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VERSIONES TAQUIGRÁFICAS DE LAS REUNIONES DE LA COMISIÓN BICAMERAL PARA LA REFORMA, ACTUALIZACIÓN Y UNIFICACIÓN DE LOS CÓDIGOS CIVIL Y COMERCIAL DE LA NACIÓN</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Web"/>
        <w:shd w:fill="FFFFFF" w:val="clear"/>
        <w:jc w:val="center"/>
        <w:rPr>
          <w:rFonts w:ascii="Calibri" w:hAnsi="Calibri" w:eastAsia="Calibri" w:cs="Calibri"/>
          <w:b/>
          <w:b/>
          <w:sz w:val="28"/>
          <w:szCs w:val="28"/>
          <w:lang w:eastAsia="en-US"/>
        </w:rPr>
      </w:pPr>
      <w:r>
        <w:rPr>
          <w:rFonts w:eastAsia="Calibri" w:cs="Calibri" w:ascii="Calibri" w:hAnsi="Calibri"/>
          <w:b/>
          <w:sz w:val="28"/>
          <w:szCs w:val="28"/>
          <w:lang w:eastAsia="en-US"/>
        </w:rPr>
        <w:t>Jueves 30 de agosto de 2012</w:t>
      </w:r>
    </w:p>
    <w:p>
      <w:pPr>
        <w:pStyle w:val="Normal"/>
        <w:spacing w:lineRule="auto" w:line="360"/>
        <w:jc w:val="center"/>
        <w:rPr>
          <w:rFonts w:ascii="Calibri" w:hAnsi="Calibri" w:eastAsia="Calibri" w:cs="Calibri"/>
          <w:b/>
          <w:b/>
          <w:sz w:val="28"/>
          <w:szCs w:val="28"/>
          <w:lang w:eastAsia="en-US"/>
        </w:rPr>
      </w:pPr>
      <w:r>
        <w:rPr>
          <w:rFonts w:eastAsia="Calibri" w:cs="Calibri"/>
          <w:b/>
          <w:sz w:val="28"/>
          <w:szCs w:val="28"/>
          <w:lang w:eastAsia="en-US"/>
        </w:rPr>
      </w:r>
    </w:p>
    <w:p>
      <w:pPr>
        <w:pStyle w:val="Normal"/>
        <w:rPr>
          <w:b/>
          <w:b/>
          <w:sz w:val="40"/>
          <w:szCs w:val="40"/>
        </w:rPr>
      </w:pPr>
      <w:r>
        <w:rPr>
          <w:rFonts w:cs="Calibri"/>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Web"/>
        <w:shd w:fill="FFFFFF" w:val="clear"/>
        <w:rPr>
          <w:rFonts w:ascii="Arial" w:hAnsi="Arial" w:cs="Arial"/>
          <w:b/>
          <w:b/>
          <w:color w:val="494949"/>
          <w:sz w:val="19"/>
          <w:szCs w:val="19"/>
        </w:rPr>
      </w:pPr>
      <w:r>
        <w:rPr>
          <w:rFonts w:cs="Arial" w:ascii="Arial" w:hAnsi="Arial"/>
          <w:b/>
          <w:color w:val="494949"/>
          <w:sz w:val="19"/>
          <w:szCs w:val="19"/>
        </w:rPr>
      </w:r>
    </w:p>
    <w:p>
      <w:pPr>
        <w:pStyle w:val="NormalWeb"/>
        <w:shd w:fill="FFFFFF" w:val="clear"/>
        <w:rPr>
          <w:rFonts w:ascii="Arial" w:hAnsi="Arial" w:cs="Arial"/>
          <w:color w:val="494949"/>
          <w:sz w:val="19"/>
          <w:szCs w:val="19"/>
        </w:rPr>
      </w:pPr>
      <w:r>
        <w:rPr>
          <w:rFonts w:cs="Arial" w:ascii="Arial" w:hAnsi="Arial"/>
          <w:color w:val="494949"/>
          <w:sz w:val="19"/>
          <w:szCs w:val="19"/>
        </w:rPr>
      </w:r>
    </w:p>
    <w:p>
      <w:pPr>
        <w:pStyle w:val="NormalWeb"/>
        <w:shd w:fill="FFFFFF" w:val="clear"/>
        <w:jc w:val="center"/>
        <w:rPr>
          <w:rFonts w:ascii="Calibri" w:hAnsi="Calibri" w:cs="Calibri"/>
          <w:color w:val="494949"/>
          <w:sz w:val="22"/>
          <w:szCs w:val="22"/>
        </w:rPr>
      </w:pPr>
      <w:r>
        <w:rPr>
          <w:rFonts w:cs="Calibri" w:ascii="Calibri" w:hAnsi="Calibri"/>
          <w:color w:val="494949"/>
          <w:sz w:val="22"/>
          <w:szCs w:val="22"/>
        </w:rPr>
        <w:t>REPÚBLICA ARGENTINA</w:t>
      </w:r>
    </w:p>
    <w:p>
      <w:pPr>
        <w:pStyle w:val="NormalWeb"/>
        <w:shd w:fill="FFFFFF" w:val="clear"/>
        <w:jc w:val="center"/>
        <w:rPr/>
      </w:pPr>
      <w:r>
        <w:rPr>
          <w:rFonts w:cs="Calibri" w:ascii="Calibri" w:hAnsi="Calibri"/>
          <w:b/>
          <w:bCs/>
          <w:color w:val="494949"/>
          <w:sz w:val="22"/>
          <w:szCs w:val="22"/>
        </w:rPr>
        <w:t>VERSIÓN TAQUIGRÁFICA</w:t>
      </w:r>
      <w:r>
        <w:rPr>
          <w:rFonts w:cs="Calibri" w:ascii="Calibri" w:hAnsi="Calibri"/>
          <w:color w:val="494949"/>
          <w:sz w:val="22"/>
          <w:szCs w:val="22"/>
        </w:rPr>
        <w:br/>
        <w:t>CÁMARA DE SENADORES DE LA NACIÓN</w:t>
      </w:r>
    </w:p>
    <w:p>
      <w:pPr>
        <w:pStyle w:val="NormalWeb"/>
        <w:shd w:fill="FFFFFF" w:val="clear"/>
        <w:jc w:val="center"/>
        <w:rPr>
          <w:rFonts w:ascii="Calibri" w:hAnsi="Calibri" w:cs="Calibri"/>
          <w:color w:val="494949"/>
          <w:sz w:val="22"/>
          <w:szCs w:val="22"/>
        </w:rPr>
      </w:pPr>
      <w:r>
        <w:rPr>
          <w:rFonts w:cs="Calibri" w:ascii="Calibri" w:hAnsi="Calibri"/>
          <w:color w:val="494949"/>
          <w:sz w:val="22"/>
          <w:szCs w:val="22"/>
        </w:rPr>
        <w:br/>
      </w:r>
      <w:r>
        <w:rPr>
          <w:rFonts w:cs="Calibri" w:ascii="Calibri" w:hAnsi="Calibri"/>
          <w:b/>
          <w:bCs/>
          <w:color w:val="494949"/>
          <w:sz w:val="22"/>
          <w:szCs w:val="22"/>
        </w:rPr>
        <w:t>REUNIÓN DE LA COMISIÓN BICAMERAL PARA LA REFORMA,</w:t>
      </w:r>
    </w:p>
    <w:p>
      <w:pPr>
        <w:pStyle w:val="NormalWeb"/>
        <w:shd w:fill="FFFFFF" w:val="clear"/>
        <w:jc w:val="center"/>
        <w:rPr>
          <w:rFonts w:ascii="Calibri" w:hAnsi="Calibri" w:cs="Calibri"/>
          <w:color w:val="494949"/>
          <w:sz w:val="22"/>
          <w:szCs w:val="22"/>
        </w:rPr>
      </w:pPr>
      <w:r>
        <w:rPr>
          <w:rFonts w:cs="Calibri" w:ascii="Calibri" w:hAnsi="Calibri"/>
          <w:b/>
          <w:bCs/>
          <w:color w:val="494949"/>
          <w:sz w:val="22"/>
          <w:szCs w:val="22"/>
        </w:rPr>
        <w:t>ACTUALIZACIÓN Y UNIFICACIÓN DE LOS CÓDIGOS</w:t>
      </w:r>
    </w:p>
    <w:p>
      <w:pPr>
        <w:pStyle w:val="NormalWeb"/>
        <w:shd w:fill="FFFFFF" w:val="clear"/>
        <w:jc w:val="center"/>
        <w:rPr>
          <w:rFonts w:ascii="Calibri" w:hAnsi="Calibri" w:cs="Calibri"/>
          <w:color w:val="494949"/>
          <w:sz w:val="22"/>
          <w:szCs w:val="22"/>
        </w:rPr>
      </w:pPr>
      <w:r>
        <w:rPr>
          <w:rFonts w:cs="Calibri" w:ascii="Calibri" w:hAnsi="Calibri"/>
          <w:b/>
          <w:bCs/>
          <w:color w:val="494949"/>
          <w:sz w:val="22"/>
          <w:szCs w:val="22"/>
        </w:rPr>
        <w:t>CIVIL Y COMERCIAL DE LA NACIÓN</w:t>
      </w:r>
    </w:p>
    <w:p>
      <w:pPr>
        <w:pStyle w:val="NormalWeb"/>
        <w:shd w:fill="FFFFFF" w:val="clear"/>
        <w:jc w:val="center"/>
        <w:rPr>
          <w:rFonts w:ascii="Calibri" w:hAnsi="Calibri" w:cs="Calibri"/>
          <w:color w:val="494949"/>
          <w:sz w:val="22"/>
          <w:szCs w:val="22"/>
        </w:rPr>
      </w:pPr>
      <w:r>
        <w:rPr>
          <w:rFonts w:cs="Calibri" w:ascii="Calibri" w:hAnsi="Calibri"/>
          <w:color w:val="494949"/>
          <w:sz w:val="22"/>
          <w:szCs w:val="22"/>
        </w:rPr>
        <w:t> </w:t>
      </w:r>
    </w:p>
    <w:p>
      <w:pPr>
        <w:pStyle w:val="NormalWeb"/>
        <w:shd w:fill="FFFFFF" w:val="clear"/>
        <w:jc w:val="center"/>
        <w:rPr>
          <w:rFonts w:ascii="Calibri" w:hAnsi="Calibri" w:cs="Calibri"/>
          <w:color w:val="494949"/>
          <w:sz w:val="22"/>
          <w:szCs w:val="22"/>
        </w:rPr>
      </w:pPr>
      <w:r>
        <w:rPr>
          <w:rFonts w:cs="Calibri" w:ascii="Calibri" w:hAnsi="Calibri"/>
          <w:color w:val="494949"/>
          <w:sz w:val="22"/>
          <w:szCs w:val="22"/>
        </w:rPr>
        <w:t>Salón “Azul” — H. Senado de la Nación</w:t>
        <w:br/>
        <w:br/>
        <w:t> </w:t>
        <w:br/>
      </w:r>
      <w:r>
        <w:rPr>
          <w:rFonts w:cs="Calibri" w:ascii="Calibri" w:hAnsi="Calibri"/>
          <w:b/>
          <w:bCs/>
          <w:color w:val="494949"/>
          <w:sz w:val="22"/>
          <w:szCs w:val="22"/>
        </w:rPr>
        <w:t>Presidencia del señor senador Fuentes</w:t>
      </w:r>
    </w:p>
    <w:p>
      <w:pPr>
        <w:pStyle w:val="NormalWeb"/>
        <w:shd w:fill="FFFFFF" w:val="clear"/>
        <w:jc w:val="center"/>
        <w:rPr>
          <w:rFonts w:ascii="Calibri" w:hAnsi="Calibri" w:cs="Calibri"/>
          <w:color w:val="494949"/>
          <w:sz w:val="22"/>
          <w:szCs w:val="22"/>
        </w:rPr>
      </w:pPr>
      <w:r>
        <w:rPr>
          <w:rFonts w:cs="Calibri" w:ascii="Calibri" w:hAnsi="Calibri"/>
          <w:color w:val="494949"/>
          <w:sz w:val="22"/>
          <w:szCs w:val="22"/>
        </w:rPr>
        <w:t>  </w:t>
      </w:r>
      <w:r>
        <w:rPr>
          <w:rFonts w:cs="Calibri" w:ascii="Calibri" w:hAnsi="Calibri"/>
          <w:color w:val="494949"/>
          <w:sz w:val="22"/>
          <w:szCs w:val="22"/>
        </w:rPr>
        <w:br/>
      </w:r>
      <w:r>
        <w:rPr>
          <w:rFonts w:cs="Calibri" w:ascii="Calibri" w:hAnsi="Calibri"/>
          <w:b/>
          <w:bCs/>
          <w:color w:val="494949"/>
          <w:sz w:val="22"/>
          <w:szCs w:val="22"/>
        </w:rPr>
        <w:t xml:space="preserve">PUBLICACIÓN DE LA DIRECCIÓN GENERAL DE TAQUÍGRAFOS </w:t>
      </w:r>
    </w:p>
    <w:p>
      <w:pPr>
        <w:pStyle w:val="NormalWeb"/>
        <w:shd w:fill="FFFFFF" w:val="clear"/>
        <w:jc w:val="center"/>
        <w:rPr>
          <w:rFonts w:ascii="Calibri" w:hAnsi="Calibri" w:cs="Calibri"/>
          <w:color w:val="494949"/>
          <w:sz w:val="22"/>
          <w:szCs w:val="22"/>
        </w:rPr>
      </w:pPr>
      <w:r>
        <w:rPr>
          <w:rFonts w:cs="Calibri" w:ascii="Calibri" w:hAnsi="Calibri"/>
          <w:color w:val="494949"/>
          <w:sz w:val="22"/>
          <w:szCs w:val="22"/>
        </w:rPr>
        <w:t> </w:t>
      </w:r>
      <w:r>
        <w:rPr>
          <w:rFonts w:cs="Calibri" w:ascii="Calibri" w:hAnsi="Calibri"/>
          <w:color w:val="494949"/>
          <w:sz w:val="22"/>
          <w:szCs w:val="22"/>
        </w:rPr>
        <w:br/>
      </w:r>
      <w:r>
        <w:rPr>
          <w:rFonts w:cs="Calibri" w:ascii="Calibri" w:hAnsi="Calibri"/>
          <w:iCs/>
          <w:color w:val="494949"/>
          <w:sz w:val="22"/>
          <w:szCs w:val="22"/>
        </w:rPr>
        <w:t>– En la Ciudad Autónoma de Buenos Aires, en el Salón Azul del</w:t>
      </w:r>
    </w:p>
    <w:p>
      <w:pPr>
        <w:pStyle w:val="NormalWeb"/>
        <w:shd w:fill="FFFFFF" w:val="clear"/>
        <w:jc w:val="right"/>
        <w:rPr>
          <w:rFonts w:ascii="Calibri" w:hAnsi="Calibri" w:cs="Calibri"/>
          <w:color w:val="494949"/>
          <w:sz w:val="22"/>
          <w:szCs w:val="22"/>
        </w:rPr>
      </w:pPr>
      <w:r>
        <w:rPr>
          <w:rFonts w:cs="Calibri" w:ascii="Calibri" w:hAnsi="Calibri"/>
          <w:iCs/>
          <w:color w:val="494949"/>
          <w:sz w:val="22"/>
          <w:szCs w:val="22"/>
        </w:rPr>
        <w:t>Honorable Senado de la Nación, a las 14 y 14 del jueves30 de agosto de 2012:</w:t>
      </w:r>
    </w:p>
    <w:p>
      <w:pPr>
        <w:pStyle w:val="NormalWeb"/>
        <w:shd w:fill="FFFFFF" w:val="clear"/>
        <w:rPr>
          <w:rFonts w:ascii="Calibri" w:hAnsi="Calibri" w:cs="Calibri"/>
          <w:color w:val="494949"/>
          <w:sz w:val="22"/>
          <w:szCs w:val="22"/>
        </w:rPr>
      </w:pPr>
      <w:r>
        <w:rPr>
          <w:rFonts w:cs="Calibri" w:ascii="Calibri" w:hAnsi="Calibri"/>
          <w:color w:val="494949"/>
          <w:sz w:val="22"/>
          <w:szCs w:val="22"/>
        </w:rPr>
        <w:t> </w:t>
      </w:r>
    </w:p>
    <w:p>
      <w:pPr>
        <w:pStyle w:val="NormalWeb"/>
        <w:shd w:fill="FFFFFF" w:val="clear"/>
        <w:rPr>
          <w:rFonts w:ascii="Calibri" w:hAnsi="Calibri" w:cs="Calibri"/>
          <w:color w:val="494949"/>
          <w:sz w:val="22"/>
          <w:szCs w:val="22"/>
        </w:rPr>
      </w:pPr>
      <w:r>
        <w:rPr>
          <w:rFonts w:cs="Calibri" w:ascii="Calibri" w:hAnsi="Calibri"/>
          <w:color w:val="494949"/>
          <w:sz w:val="22"/>
          <w:szCs w:val="22"/>
        </w:rPr>
        <w:t> </w:t>
      </w:r>
    </w:p>
    <w:p>
      <w:pPr>
        <w:pStyle w:val="NormalWeb"/>
        <w:shd w:fill="FFFFFF" w:val="clear"/>
        <w:rPr>
          <w:rFonts w:ascii="Calibri" w:hAnsi="Calibri" w:cs="Calibri"/>
          <w:b/>
          <w:b/>
          <w:bCs/>
          <w:color w:val="494949"/>
        </w:rPr>
      </w:pPr>
      <w:r>
        <w:rPr>
          <w:rFonts w:cs="Calibri" w:ascii="Calibri" w:hAnsi="Calibri"/>
          <w:b/>
          <w:bCs/>
          <w:color w:val="494949"/>
        </w:rPr>
        <w:t>Sr. Presidente (Fuentes)</w:t>
      </w:r>
      <w:r>
        <w:rPr>
          <w:rFonts w:cs="Calibri" w:ascii="Calibri" w:hAnsi="Calibri"/>
          <w:color w:val="494949"/>
        </w:rPr>
        <w:t>. – Buenas tardes. Luego del cuarto intermedio, continuamos con la audiencia pública….</w:t>
        <w:br/>
      </w:r>
    </w:p>
    <w:p>
      <w:pPr>
        <w:pStyle w:val="NormalWeb"/>
        <w:shd w:fill="FFFFFF" w:val="clear"/>
        <w:rPr/>
      </w:pPr>
      <w:r>
        <w:rPr>
          <w:rFonts w:cs="Calibri" w:ascii="Calibri" w:hAnsi="Calibri"/>
          <w:b/>
          <w:bCs/>
          <w:color w:val="494949"/>
        </w:rPr>
        <w:t>“</w:t>
      </w:r>
      <w:r>
        <w:rPr>
          <w:rFonts w:cs="Calibri" w:ascii="Calibri" w:hAnsi="Calibri"/>
          <w:b/>
          <w:bCs/>
          <w:color w:val="494949"/>
        </w:rPr>
        <w:t>Moderador</w:t>
      </w:r>
      <w:r>
        <w:rPr>
          <w:rFonts w:cs="Calibri" w:ascii="Calibri" w:hAnsi="Calibri"/>
          <w:color w:val="494949"/>
        </w:rPr>
        <w:t xml:space="preserve">. –– </w:t>
      </w:r>
      <w:r>
        <w:rPr>
          <w:rFonts w:cs="Calibri" w:ascii="Calibri" w:hAnsi="Calibri"/>
          <w:b/>
          <w:color w:val="494949"/>
        </w:rPr>
        <w:t>Invitamos ahora a Mariano De Estrada del Colegio de Abogados de la Ciudad de Buenos Aires.</w:t>
      </w:r>
    </w:p>
    <w:p>
      <w:pPr>
        <w:pStyle w:val="NormalWeb"/>
        <w:shd w:fill="FFFFFF" w:val="clear"/>
        <w:rPr>
          <w:rFonts w:ascii="Calibri" w:hAnsi="Calibri" w:cs="Calibri"/>
          <w:b/>
          <w:b/>
          <w:bCs/>
          <w:color w:val="494949"/>
        </w:rPr>
      </w:pPr>
      <w:r>
        <w:rPr>
          <w:rFonts w:cs="Calibri" w:ascii="Calibri" w:hAnsi="Calibri"/>
          <w:b/>
          <w:bCs/>
          <w:color w:val="494949"/>
        </w:rPr>
        <w:br/>
        <w:t>Sr. De Estrada</w:t>
      </w:r>
      <w:r>
        <w:rPr>
          <w:rFonts w:cs="Calibri" w:ascii="Calibri" w:hAnsi="Calibri"/>
          <w:color w:val="494949"/>
        </w:rPr>
        <w:t xml:space="preserve">. –– Buenas tardes a todos. Muchas gracias por la posibilidad de compartir con ustedes algunas impresiones que se han generado en el seno de la Comisión de Derechos de Consumidor del Colegio de la Ciudad de Buenos Aires. </w:t>
        <w:br/>
        <w:t>En esencia yo me voy a referir a cuatro o cinco puntos que creemos que tienen que ser tenidos en cuenta por los legisladores para mejorar algunas cuestiones. La verdad es que sobre otros puntos sobre los que nos tenemos que referir en general consideramos que el proyecto es satisfactorio, pero estos puntos que les voy a comentar nos parecen bastante relevantes.</w:t>
        <w:br/>
        <w:t xml:space="preserve">El primer comentario que tenemos es más bien de carácter general es que la elección de quienes redactaron este proyecto fue que la estructura normativa que rige a los contratos de consumo se basen, como mínimo, en dos cuerpos normativos, además de la Constitución Nacional. Estoy hablando del Código Civil y de la Ley de Defensa del Consumidor; es decir que son dos cuerpos normativos que coexisten. </w:t>
        <w:br/>
        <w:t xml:space="preserve">La idea de acuerdo a los fundamentos del anteproyecto era que exista lo que se llama un núcleo duro de normas de difícil modificación que van a estar contenidas en el Código Civil y un Cuerpo Normativo más flexible que sería la Ley de Defensa del Consumidor además de otras normas más específicas que puedan existir. </w:t>
        <w:br/>
        <w:t>En principio, esa estructura nos parece correcta. Lo que ocurre es que, en el caso puntual del proyecto que se ha presentado, existen algunas repeticiones que nos parecen que son peligrosas, porque nos encontramos con artículos del Código Civil que regulan materias que, también, están reguladas en la Ley de Defensa del Consumidor; incluso, hoy por hoy, con textos idénticos que por razones de la evolución normativa que pueda existir en el futuro, podrían generar diferencias.</w:t>
        <w:br/>
        <w:t>Entonces, nos parece que si el objetivo de las normas en general y de las normas de defensa del consumidor, en particular, es resolver de manera simple y sencilla los problemas cotidianos de la gente, evitar este tipo de repeticiones normativas es importante, porque evita discusiones interpretativas en el futuro.</w:t>
        <w:br/>
        <w:t>Un ejemplo de esto que les estoy comentando es el artículo 1° de la Ley de Defensa del Consumidor y su relación con el artículo 1092 del Código Civil. También, el artículo 3° de la Ley de Defensa del Consumidor y el artículo 1092 que les he comentado.</w:t>
        <w:br/>
        <w:t>Hay alguna superposición en cuanto al tema tratado en los artículos 1104 y 1116 y el artículo 34 de la Ley de Defensa del Consumidor.</w:t>
        <w:br/>
        <w:t>Yendo a temas más puntuales, en general, lo que advertimos, con el obvio y totalmente justificado objetivo de beneficiar a los consumidores y de protegerlos de abusos por parte de los proveedores, hay una serie de prohibiciones o normas que tal vez no sean estrictamente prohibiciones, pero que están dirigidas a desalentar algunas prácticas comerciales. Por ejemplo, el artículo 1099 se refiere a la posibilidad de condicionar la adquisición de productos. Hay algunas normas como el artículo 1651, que si bien no prohíbe el arbitraje en los contratos de consumo, parecería no verlo con mucho beneplácito.</w:t>
        <w:br/>
        <w:t>Después, otro tipo de normas vinculadas con lo que es la jurisdicción y el derecho aplicable, donde nos parece que, siendo que esto es un Código Civil que se pretende que sea de difícil modificación; tener prohibiciones o desincentivos tan fuertes a algunas prácticas comerciales, que si bien pueden dar lugar a abusos, no necesariamente deben ser abusivas, nos parece peligroso.</w:t>
        <w:br/>
        <w:t>Creemos que es más conveniente que este tipo de normas restrictivas estén en la Ley de Defensa del Consumidor o en alguna ley especial, cosa de que puedan ser modificadas más fácilmente, en caso de que la evolución de la realidad comercial lo haga aconsejable; obviamente, siempre a criterio de los legisladores.</w:t>
        <w:br/>
        <w:t>En relación a este esquema que les comenté, donde el derecho del consumidor está regulado por el Código Civil y por la Ley de Defensa del Consumidor, el proyecto prevé la modificación de algunos artículos de la Ley de Defensa del Consumidor. Acá, nos parece que las modificaciones merecen algunos comentarios.</w:t>
        <w:br/>
        <w:t xml:space="preserve">La primera modificación que vemos es la del artículo 40 bis, que en la redacción actual que tiene la ley, faculta a las autoridades administrativas a conceder o imponer condenas en concepto de reparación de lo que se llama, en la ley actual, el daño directo. Esto está siendo reemplazado, en el proyecto, por el otorgamiento de facultades a las autoridades administrativas para que fijen indemnizaciones que reparen los daños materiales sufridos por el consumidor en los bienes, con lo cual se circunscribe a los bienes. Pero, a diferencia del texto actual de la ley, no se prevé ningún tope. </w:t>
        <w:br/>
        <w:t>La ley actual prevé un tope de cinco canastas básicas familiares y la redacción que se propone no establece tope; con lo cual, en la práctica, creemos que se termina transformando a la autoridad administrativa en algo muy parecido a un juez. Si bien es cierto que dentro de estas facultades no está incluida la posibilidad de imponer condenas por daños que no sean patrimoniales, de hecho, el proyecto expresamente excluye este tipo de indemnizaciones; lo cierto es que en todo lo que es daño patrimonial sobre el bien adquirido, parecerían tener facultades amplísimas.</w:t>
        <w:br/>
        <w:t xml:space="preserve">Es cierto, también, que el proyecto tiene en cuenta algunos parámetros que la jurisprudencia de la Corte Suprema ha ido estableciendo, en cuanto a los requisitos que tienen que cumplir las autoridades administrativas cuando ejercen facultades jurisdiccionales. Pero, lo que vemos es que esto puede ser aceptable en el marco de las autoridades de aplicación de algún servicio público o alguna actividad que esté regulada por el Estado. Nos genera inquietud esto trasladado al mundo del consumidor y proveedor privado. </w:t>
        <w:br/>
        <w:t xml:space="preserve">Uno a lo mejor piensa que, del lado del proveedor va a ver una empresa grande, con multiplicidad de recursos. Pero, la realidad es que estas normas también alcanzan al proveedor pequeña y mediana empresa. Con lo cual, nos preguntamos hasta qué punto un proveedor de estas características puede considerarse adecuadamente escuchado en sede administrativa por una persona que no necesariamente tiene que ser abogada. Además, el hecho de depender de alguna autoridad administrativa nacional, provincial o municipal, le puede llegar a restar independencia, a pesar de que la independencia es uno de los requisitos que establece el artículo proyectado, la realidad es que difícilmente un funcionario público tenga una independencia absoluta en este sentido. </w:t>
        <w:br/>
        <w:t>A lo cual, se le agrega el hecho de que, a diferencia de las facultades jurisdiccionales de algunos organismos de control o entes reguladores, en general, lo que se ve en la práctica diaria en lo que son las autoridades de defensa del consumidor a nivel municipal, es que no tienen una capacidad técnica específica que los habilite a tomar decisiones que, en esencia, equivalen a una decisión jurisdiccional, por lo menos en relación con el monto del bien afectado.</w:t>
        <w:br/>
        <w:t>Creemos que la solución pasa por establecer procedimientos jurisdiccionales más simples y más abreviados. Obviamente, esto excede el objeto de un código de fondo como del que estamos hablando.</w:t>
        <w:br/>
        <w:t>Otro aspecto que merecería alguna aclaración es el relativo a la prescripción. Saben que todo lo relativo a la prescripción en materia de consumo es altamente controvertido. Hay distintas opiniones. La redacción actual que tiene la Ley de Defensa del Consumidor ha generado discusiones y las sigue generando.</w:t>
        <w:br/>
        <w:t>Este proyecto modifica el artículo 50 de la Ley de Defensa del Consumidor, fija un plazo de tres años de prescripción, pero sólo con relación a las sanciones y quedan afuera dos cuestiones que, hoy por hoy, están previstas, que son las acciones administrativas y las acciones judiciales.</w:t>
        <w:br/>
        <w:t xml:space="preserve">Uno podría pensar que esto significa que, de manera residualmente, corresponde la aplicación de las pautas de prescripción del Código Civil, que también están siendo modificadas. Pero, nos parece que en un tema que ha generado tanta controversia, sería bueno que quede bien claro cuál es el plazo de prescripción que va a corresponder para las acciones judiciales y administrativas. </w:t>
        <w:br/>
        <w:t>Por último, el artículo 52 bis también estaría siendo modificado. Otro tema muy controvertido y muy polémico es el daño punitivo, que ha cambiado de denominación. Nos parece que es correcto el cambio de redacción que hay en el sentido de que lo que genera la aplicación de estas sanciones no es el simple incumplimiento de una obligación legal o contractual, sino que se requiere un grave menosprecio o desinterés por los derechos de los consumidores. Nos parece que esto es adecuado porque doctrinariamente incluso creo que no hay mucha discusión en el sentido de que esta es una herramienta que debe aplicarse en casos de real gravedad. Con lo cual, en este sentido nos parece adecuada la modificación. Lo que nos ocurre es que estamos hablando de un instituto nuevo…</w:t>
        <w:br/>
      </w:r>
      <w:r>
        <w:rPr>
          <w:rFonts w:cs="Calibri" w:ascii="Calibri" w:hAnsi="Calibri"/>
          <w:b/>
          <w:bCs/>
          <w:color w:val="494949"/>
        </w:rPr>
        <w:t>Moderador</w:t>
      </w:r>
      <w:r>
        <w:rPr>
          <w:rFonts w:cs="Calibri" w:ascii="Calibri" w:hAnsi="Calibri"/>
          <w:color w:val="494949"/>
        </w:rPr>
        <w:t>. – Por favor, vaya redondeando.</w:t>
        <w:br/>
      </w:r>
      <w:r>
        <w:rPr>
          <w:rFonts w:cs="Calibri" w:ascii="Calibri" w:hAnsi="Calibri"/>
          <w:b/>
          <w:bCs/>
          <w:color w:val="494949"/>
        </w:rPr>
        <w:t>Sr. De Estrada</w:t>
      </w:r>
      <w:r>
        <w:rPr>
          <w:rFonts w:cs="Calibri" w:ascii="Calibri" w:hAnsi="Calibri"/>
          <w:color w:val="494949"/>
        </w:rPr>
        <w:t>. – Sí, ya termino.</w:t>
        <w:br/>
        <w:t>Lo que nos ocurre es que estamos hablando de un instituto nuevo importado de otros países y se está eliminando el tope que hoy por hoy existe. Nos parece que si bien los topes pueden ser problemáticos, especialmente en contextos inflacionarios, creemos que a lo mejor incorporar algún parámetro sería saludable para agregar previsibilidad a este instituto que hoy por hoy también está en proceso de adaptación a nuestro derecho. La jurisprudencia norteamericana de la Corte tiene muchos casos donde se ha ido fijando determinados parámetros, nos parece que esto podría ser reflejado en este artículo</w:t>
        <w:br/>
        <w:t>Por último –y con esto cierro–, el artículo puntualmente no dice que la sanción pecuniaria se le va a aplicar al proveedor, sino que se le va a aplicar a cualquier persona. Esto también genera alguna inquietud, porque no queda claro a qué persona se refiere. Cuando hablamos de un proveedor que sea persona jurídica, ¿qué significa esto? ¿Que se le puede aplicar daño punitivo a un empleado, a un funcionario o a un directivo? Bueno, nos parece que esto también debería ser aclarado. Con lo cual, en todo caso después les puedo dejar los otros comentarios puntuales que tenemos y que me parece que no tiene sentido comentarlos acá. Así que les agradezco nuevamente en nombre de la Comisión y del Colegio esta oportunidad. (</w:t>
      </w:r>
      <w:r>
        <w:rPr>
          <w:rFonts w:cs="Calibri" w:ascii="Calibri" w:hAnsi="Calibri"/>
          <w:iCs/>
          <w:color w:val="494949"/>
        </w:rPr>
        <w:t>Aplausos</w:t>
      </w:r>
      <w:r>
        <w:rPr>
          <w:rFonts w:cs="Calibri" w:ascii="Calibri" w:hAnsi="Calibri"/>
          <w:color w:val="494949"/>
        </w:rPr>
        <w:t>.)</w:t>
        <w:br/>
      </w:r>
    </w:p>
    <w:p>
      <w:pPr>
        <w:pStyle w:val="NormalWeb"/>
        <w:shd w:fill="FFFFFF" w:val="clear"/>
        <w:rPr/>
      </w:pPr>
      <w:r>
        <w:rPr>
          <w:rFonts w:cs="Calibri" w:ascii="Calibri" w:hAnsi="Calibri"/>
          <w:b/>
          <w:bCs/>
          <w:color w:val="494949"/>
        </w:rPr>
        <w:t>Moderador</w:t>
      </w:r>
      <w:r>
        <w:rPr>
          <w:rFonts w:cs="Calibri" w:ascii="Calibri" w:hAnsi="Calibri"/>
          <w:b/>
          <w:color w:val="494949"/>
        </w:rPr>
        <w:t>. – Tiene la palabra por el Colegio de Abogados de la Ciudad de Buenos Aires el señor Jorge Mazzinghi.</w:t>
      </w:r>
    </w:p>
    <w:p>
      <w:pPr>
        <w:pStyle w:val="NormalWeb"/>
        <w:shd w:fill="FFFFFF" w:val="clear"/>
        <w:rPr>
          <w:rFonts w:ascii="Calibri" w:hAnsi="Calibri" w:cs="Calibri"/>
          <w:b/>
          <w:b/>
          <w:bCs/>
          <w:color w:val="494949"/>
        </w:rPr>
      </w:pPr>
      <w:r>
        <w:rPr>
          <w:rFonts w:cs="Calibri" w:ascii="Calibri" w:hAnsi="Calibri"/>
          <w:color w:val="494949"/>
        </w:rPr>
        <w:br/>
      </w:r>
      <w:r>
        <w:rPr>
          <w:rFonts w:cs="Calibri" w:ascii="Calibri" w:hAnsi="Calibri"/>
          <w:b/>
          <w:bCs/>
          <w:color w:val="494949"/>
        </w:rPr>
        <w:t>Sr. Mazzinghi.</w:t>
      </w:r>
      <w:r>
        <w:rPr>
          <w:rFonts w:cs="Calibri" w:ascii="Calibri" w:hAnsi="Calibri"/>
          <w:color w:val="494949"/>
        </w:rPr>
        <w:t xml:space="preserve"> – Buenas tardes. Voy a tratar temas vinculados a la persona, a la filiación y al matrimonio. Y aunque vengo en representación del Colegio Público de Abogados de la Ciudad de Buenos Aires, no formularé planteos técnicos ni estrictamente jurídicos, sino aquellos que guarden relación con el sentido común.</w:t>
        <w:br/>
        <w:t>No se puede comenzar sino por el principio, así que empezaré con el tema del principio y el comienzo de la vida humana. Acá el proyecto comete un error y una distinción muy grave, porque empieza diciendo que el comienzo de la vida humana se da con la concepción. Esto está bien, pero a renglón seguido dice que en la fecundación asistida, el comienzo de la vida humana se da con la implantación en el seno materno.</w:t>
        <w:br/>
        <w:t>¿Esta distinción significa que la vida se protege desde la concepción en el seno materno y se deja de proteger cuando la concepción ocurre fuera del seno materno? ¿Qué es esta distinción geográfica? ¿Cómo puede variar un principio fundamental según que la concepción se produzca dentro o fuera del seno materno? Éste me parece un error gravísimo, que da pie para que en todo el período intermedio que va desde la concepción fuera del seno materno hasta la implantación se pueda hacer con los embriones humanos cualquier tipo de negocio, investigación, experimentación de cualquier especie o transferencia, cosas que verdaderamente quedarán absolutamente fuera de control, porque el Derecho no protegerá al embrión, dado que todavía no se ha producido la implantación. Me gustaría poder decir que habría que modificar la redacción o aclararla, como dijeron algunos antecesores, pero acá el error es básico, fundamental, y creo que el proyecto tendría que dejar de lado esta distinción aberrante.</w:t>
        <w:br/>
        <w:t>En segundo lugar, se introduce la idea de la voluntad procreacional. En la fecundación asistida no interesan aspectos objetivos, concretos, como puede ser quién fue la madre gestante o el titular del material genético, sino que lo único que importa es la voluntad procreacional, es decir, quiénes son los que tuvieron la idea o el proyecto de dar origen a esa vida. El proyecto llega al extremo de hablar de “los comitentes de la vida humana” en alguno de sus artículos, un término que es comercial. Pareciera ser que los padres son personas que encargan la vida humana, y nada importa quién tuvo al chico en su seno o quién fue el dueño de los gametos masculinos y femeninos, sino que lo importante es la voluntad procreacional. A nuestro juicio, esto es un grave error, es poner la voluntad y el deseo de los padres por delante y no tanto el derechos de los niños a conocer su voluntad genética.</w:t>
        <w:br/>
        <w:t>¿Qué ocurre con la voluntad procreacional? Cuando la voluntad procreacional estuvo instrumentada en un documento con todas las formalidades del caso, el hijo nacido no tiene derecho a averiguar cuál es su origen genético; se le prohíbe expresamente ese derecho porque, como la filiación deriva de la voluntad procreacional, no se puede averiguar cuál fue el origen. Todo lo que se escribió en los años 80 y 90 sobre la importancia de conocer el origen genético queda totalmente postergado, porque expresamente se le prohíbe esa averiguación, dado que iría contra la voluntad procreacional estrictamente documentada. Esto crea una diferencia: habría algunas personas que tendrían derecho a averiguar su origen genético y otras que no.</w:t>
        <w:br/>
        <w:t>En tercer lugar, como sucede en poquísimos lugares del mundo, el proyecto admite la maternidad subrogada. Acá se admite con amplitud. Esto significa que se puede alquilar un vientre para que dé a luz a una criatura. Lo más grave de todo esto es que hay algunas cosas que son teóricas, como decir que no puede haber contraprestación. ¿Cómo se controla eso? ¿Quién prestará su vientre para tener a a un chico durante nueve meses en su seno sin ninguna contraprestación, por un acto de altruismo? Es evidente que en casi todos los casos habrá una contraprestación económica, que significa la explotación de las mujeres más débiles que necesitan ese ingreso a costa de las personas más ricas y poderosas, que pagarán para que otras personas tengan el hijo por ellas. Esto no parece muy propio de un Código que se proclama de promover la igualdad.</w:t>
        <w:br/>
        <w:t>En cuarto lugar, la fecundación post mortem quiere decir que cuando se abre la sucesión de una persona no se sabrá quiénes son los herederos, y no lo sabremos durante un tiempo, porque si se implanta un embrión o con el material genético de la persona que murió se produce la implantación del embrión o del material genético dentro de un año, esa persona será llamada a heredar al causante, por más que cuando murió el causante esa persona no existía. En consecuencia, las sucesiones quedarán por un año y los nueve meses de gestación en un limbo, donde estarán todos esperando a ver qué puede aparecer o qué informes pueden producir los laboratorios. Por vías legales y otras objetables aparecerán embriones que se presentarán a la sucesión. Esto parece una cosa de ciencia ficción. De la misma manera en que ahora en las sucesiones se libra un oficio para ver si el causante dejó un testamento, ahora se librarán oficios a todos los laboratorios para ver si hay alguna cosa que pueda terminar siendo un hijo.</w:t>
        <w:br/>
        <w:t>Por último, me quiero referir a los deberes matrimoniales. En este sentido, el proyecto es sumamente teórico, porque dice que los deberes matrimoniales son la cooperación, el deber moral de fidelidad, la asistencia y los alimentos. De todo esto lo único que importa de verdad son los alimentos, porque el resto no quedan en nada, dado que cualquiera de los cónyuges puede requerir el divorcio por su sola voluntad. Aun aquel que incumple los deberes de asistencia puede pedir el divorcio, este “divorcio exprés”, como se lo ha llamado.</w:t>
        <w:br/>
        <w:t>Me parece que lo importante de esto es el mensaje que se le da a la sociedad. Quiere decir que el sentido de responsabilidad de cuidado por el otro cónyuge desaparece, porque cualquiera de los cónyuges que se cansa o que dice que ya el matrimonio no le interesa puede disolverlo con extremada facilidad. El Código español que se tomó como modelo pone exigencias mínimas; en cambio, nosotros ninguna.</w:t>
        <w:br/>
        <w:t>Esto también tiene otra consecuencia grave, que es la falta de valoración de las conductas. Fíjense que el Código tiene una función ejemplificadora. Y acá lo que hace el Código es decir que la inconducta de alguno de los cónyuges no tiene ninguna consecuencia jurídica. Es curioso que en otros aspectos de los Códigos, como la indignidad sucesoria, se valora muy estrictamente la conducta, pero en el comportamiento matrimonial no hay ninguna valoración de la conducta de los cónyuges.</w:t>
        <w:br/>
        <w:t>Por último, no me parece mal que se recoja y regulen las uniones convivenciales. Lo que me parece objetable es que éstas se producen de pleno derecho cuando dos personas conviven por dos años. Esto quiere decir que si hay dos personas que no quieren tener ningún vínculo jurídico, pero están conviviendo de hecho durante dos años, el Derecho se les impone y le hace producir a esa convivencia una serie de consecuencias jurídicas, deberes y obligaciones de todo tipo, y a lo mejor esa parte no la quisieron asumir.</w:t>
        <w:br/>
        <w:t>En síntesis, me gustaría poder decir que estos aspectos que he tratado se pueden corregir por problemas de redacción, pero no es así. Son aspectos muy centrales, muy básicos, por los cuales creo que el proyecto comete errores graves que espero se puedan enmendar. Muchas gracias. (</w:t>
      </w:r>
      <w:r>
        <w:rPr>
          <w:rFonts w:cs="Calibri" w:ascii="Calibri" w:hAnsi="Calibri"/>
          <w:iCs/>
          <w:color w:val="494949"/>
        </w:rPr>
        <w:t>Aplausos</w:t>
      </w:r>
      <w:r>
        <w:rPr>
          <w:rFonts w:cs="Calibri" w:ascii="Calibri" w:hAnsi="Calibri"/>
          <w:color w:val="494949"/>
        </w:rPr>
        <w:t>.)</w:t>
        <w:br/>
      </w:r>
    </w:p>
    <w:p>
      <w:pPr>
        <w:pStyle w:val="NormalWeb"/>
        <w:shd w:fill="FFFFFF" w:val="clear"/>
        <w:rPr/>
      </w:pPr>
      <w:r>
        <w:rPr>
          <w:rFonts w:cs="Calibri" w:ascii="Calibri" w:hAnsi="Calibri"/>
          <w:b/>
          <w:bCs/>
          <w:color w:val="494949"/>
        </w:rPr>
        <w:t>Moderador</w:t>
      </w:r>
      <w:r>
        <w:rPr>
          <w:rFonts w:cs="Calibri" w:ascii="Calibri" w:hAnsi="Calibri"/>
          <w:color w:val="494949"/>
        </w:rPr>
        <w:t xml:space="preserve">. – </w:t>
      </w:r>
      <w:r>
        <w:rPr>
          <w:rFonts w:cs="Calibri" w:ascii="Calibri" w:hAnsi="Calibri"/>
          <w:b/>
          <w:color w:val="494949"/>
        </w:rPr>
        <w:t>Tiene la palabra Oscar Aguilar Valdez, por el Colegio de Abogados de la Ciudad de Buenos Aires.</w:t>
      </w:r>
    </w:p>
    <w:p>
      <w:pPr>
        <w:pStyle w:val="NormalWeb"/>
        <w:shd w:fill="FFFFFF" w:val="clear"/>
        <w:rPr>
          <w:rFonts w:ascii="Calibri" w:hAnsi="Calibri" w:cs="Calibri"/>
          <w:color w:val="494949"/>
        </w:rPr>
      </w:pPr>
      <w:r>
        <w:rPr>
          <w:rFonts w:cs="Calibri" w:ascii="Calibri" w:hAnsi="Calibri"/>
          <w:color w:val="494949"/>
        </w:rPr>
        <w:br/>
      </w:r>
      <w:r>
        <w:rPr>
          <w:rFonts w:cs="Calibri" w:ascii="Calibri" w:hAnsi="Calibri"/>
          <w:b/>
          <w:bCs/>
          <w:color w:val="494949"/>
        </w:rPr>
        <w:t>Sr. Valdez.</w:t>
      </w:r>
      <w:r>
        <w:rPr>
          <w:rFonts w:cs="Calibri" w:ascii="Calibri" w:hAnsi="Calibri"/>
          <w:color w:val="494949"/>
        </w:rPr>
        <w:t xml:space="preserve"> – Buenas tardes. </w:t>
        <w:br/>
        <w:t>Estoy aquí presente en representación del Colegio de Abogados de la Ciudad de Buenos Aires en donde tengo la responsabilidad de presidir su Comisión de Derecho Administrativo. La posición institucional del Colegio y de dicha Comisión en materia de derecho administrativo ha sido fijada en la ponencia oportunamente presentada y registrada y a la que me remito.</w:t>
        <w:br/>
        <w:t xml:space="preserve">En los pocos minutos que tengo voy a limitarme a señalar los aspectos los aspectos más relevantes del Proyecto y que nos generan preocupación. </w:t>
        <w:br/>
        <w:t xml:space="preserve">En primer lugar, tenemos una divergencia en cuanto al enfoque que el proyecto tiene respecto de la función que debe tener un Código de fondo como el que se tratará en este Congreso Nacional. </w:t>
        <w:br/>
        <w:t>El proyecto, especialmente interpretado en función del mensaje del Poder Ejecutivo Nacional, parece partir de un propuesto cual es que sólo está destinado a regular materias de derecho privado de modo exclusivo, razón por la cual en todo lo que “roce” cuestiones de derecho administrativo expresamente se abstiene de regular y lo remite a éste que, como sabemos, es por asesina federal o local.</w:t>
        <w:br/>
        <w:t xml:space="preserve">Contrariamente, entendemos que los códigos de fondo tienen una vinculación muy importante con el derecho administrativo, toda vez que tienen como función: </w:t>
        <w:br/>
        <w:t xml:space="preserve">“Establecer las normas correspondientes a los Principios Generales del Derecho que también son de aplicación al ámbito del Derecho Público”. </w:t>
        <w:br/>
        <w:t xml:space="preserve">“Establecer con claridad y precisión el deslinde entre el carácter público o privado de las personas y de las cosas”. </w:t>
        <w:br/>
        <w:t xml:space="preserve">“Regular lo atinente a las relaciones entre acreedores y deudores, incluyendo lo relativo a la extinción de las obligaciones, sean éstos sujetos públicos o privados y tales relaciones se rijan por el Derecho Privado o por el Derecho Público”. </w:t>
        <w:br/>
        <w:t xml:space="preserve">“Servir de aplicación analógica o subsidiaria, según los casos, para llenar los vacíos que puedan producirse en función de las regulaciones de Derecho Público”. </w:t>
        <w:br/>
        <w:t>La falta de apego a esta vinculación que luce el proyecto se manifiesta en varias disposiciones que fueron introducidas, sustancialmente, por el Poder Ejecutivo Nacional en el anteproyecto.</w:t>
        <w:br/>
        <w:t xml:space="preserve">Primero, en lo que hace al régimen de responsabilidad del Estado, aspecto éste respecto del cual el artículo 1764 expresamente dispone la exclusión del régimen de responsabilidad civil aún de modo subsidiario y que el artículo 1765 remite en bloque a la regulación administrativa. </w:t>
        <w:br/>
        <w:t xml:space="preserve">Aún cuando pueda considerarse que la regulación de la responsabilidad del Estado corresponde al derecho administrativo, no hay que olvidar que ésta se trata de un instituto esencial para el Estado de Derecho y que emerge en forma directa de la Constitución Nacional y de los Tratados Internacionales de Derechos Humanos. </w:t>
        <w:br/>
        <w:t xml:space="preserve">Por tal razón, parece necesario que un Código como éste que –reiteramos– está llamado a consagrar principios generales del Derecho acordes a nuestro sistema constitucional, reconozca a modo de principio la existencia de la responsabilidad del Estado por los daños que se causen con su accionar. La redacción actual del proyecto – de ser aprobada así– va a generar una “laguna” en la materia contra la que tendrán que luchar los jueces, y peligrosamente, puede tentar a las legislaturas a regularla de modo muy restrictivo, especialmente, en lo relativo a los presupuestos que dan base a dicha responsabilidad. De allí que nos parezca que la remisión al Derecho administrativo deba serlo “sin perjuicio del deber del Estado de responder por los daños que cause con su accionar”. </w:t>
        <w:br/>
        <w:t xml:space="preserve">Segundo, en lo relativo al régimen de responsabilidad civil del funcionario público que el artículo 1766 remite también al derecho administrativo. Esta norma es, por un lado, inconstitucional, porque la responsabilidad del funcionario por la llamada “falta personal”, es decir, por los daños que se atribuyen a éste y no al Estado, es una responsabilidad “civil” y no “administrativa”. Este ha sido, desde siempre, el criterio de la jurisprudencia de la Corte. Por eso, esta norma importa una renuncia inconstitucional a la competencia que de modo exclusivo la Constitución le ha conferido al Congreso Nacional en el artículo 75, inciso 12. </w:t>
        <w:br/>
        <w:t xml:space="preserve">Pero, además, la norma es peligrosa desde el punto de vista institucional por que es una abierta invitación a que las legislaturas, se legislasen sobre el punto, lo hagan de modo también muy restrictivo, lo que llevará a las víctimas de hechos ilícitos cometidos por funcionarios públicos a tener que litigar por años y sin tener un marco normativo claro – más que la Constitución – sobre el cual fundar su reclamo. Demás está decir que eso incentivará a la impunidad. Como se dijo recién, es sumamente republicano y democrático someter a los funcionarios a las mismas reglas que a los particulares. Por eso, el artículo 1766 debe ser eliminado, disponiéndose la aplicación de las normas sobre responsabilidad civil contenidas en el proyecto. </w:t>
        <w:br/>
        <w:t>Tercero, en lo relativo a los aspectos sustantivos de las relaciones creditorias entre el Estado (Nacional, provincial, municipal y de la Ciudad Autónoma de Buenos Aires) que, como bien lo ha señalado la Corte en nutrida jurisprudencia, su regulación corresponde al Congreso de la Nación en función del artículo 75, inciso 12, de modo que las provincias no pueden legislar de modo más restrictivo que lo haga la Nación.</w:t>
        <w:br/>
        <w:t xml:space="preserve">En la medida en que el proyecto abdicaría de regular estas materias por entender que corresponden al derecho administrativo, se corre el riesgo que leyes locales dicten normas que declaren la inembargabilidad e inejecutabilidad de sus bienes, que se consideren competentes para dictar leyes de emergencia que restrinjan los derechos de los acreedores del Estado de manera más gravosa que el régimen nacional o que legislen en materia de prescripción de acciones derivadas de relaciones de derecho público también de modo más restrictivo; cuestiones todas éstas que, hasta la fecha, la Corte Suprema ha considerado inconstitucional. </w:t>
        <w:br/>
        <w:t xml:space="preserve">Por eso corresponde que se contemple una norma que disponga que el régimen – especialmente, en materia de medios de extinción de las obligaciones– es de aplicación al Estado Nacional, Provincial, Municipal y de la Ciudad Autónoma de Buenos Aires, sea que la relación se origine en derecho público o derecho privado. </w:t>
        <w:br/>
        <w:t xml:space="preserve">Finalmente, un comentario sobre el artículo 765 que permite al deudor de moneda extranjera cancelar su obligación entregando moneda de curso legal. Por las razones que expusimos antes, no puede caber duda alguna que, constitucionalmente hablando, esta norma es de aplicación a las deudas en moneda extranjera que tome el Estado. Así, seguramente no faltará quien sostenga que esta norma supone el ejercicio de la llamada “Soberanía Monetaria” y, por ello, resulta de orden público y por lo tanto habilita al Estado a cancelar sus deudas con pesos y al tipo de cambio oficial, con lo cual se afectará la integridad de los créditos y el derecho de propiedad de los acreedores estatales. Cuando se trate de deudas del Estado Nacional existirá el agravante que será el propio deudor quien fijará el valor de la moneda que entregará en pago de sus propias deudas, y para eso sólo bastaría una simple comunicación del Banco Central. Por eso esta norma debería ser eliminada y reemplazada por un texto similar al actual artículo 617 del Código Civil. </w:t>
        <w:br/>
        <w:t xml:space="preserve">Señores y señoras, la labor de sanción de un código como el proyectado está llamado a signar y perdurar en los tiempos presentes y futuros de nuestro país. Nosotros esperamos que, dejándose de lado pasiones coyunturales, el Congreso de la Nación sancione un cuerpo legal que, conforme lo proclama nuestra sabia Constitución histórica y vigente, afiance la justicia y asegure los beneficios de la libertad, para nosotros, para nuestra posteridad, y para todos los hombres del mundo que quieran habitar en el suelo argentino. </w:t>
        <w:br/>
        <w:t xml:space="preserve">Nada más, muchas gracias por su atención. </w:t>
      </w:r>
    </w:p>
    <w:p>
      <w:pPr>
        <w:pStyle w:val="NormalWeb"/>
        <w:shd w:fill="FFFFFF" w:val="clear"/>
        <w:rPr/>
      </w:pPr>
      <w:r>
        <w:rPr>
          <w:rFonts w:cs="Calibri" w:ascii="Calibri" w:hAnsi="Calibri"/>
          <w:color w:val="494949"/>
        </w:rPr>
        <w:br/>
      </w:r>
      <w:r>
        <w:rPr>
          <w:rFonts w:cs="Calibri" w:ascii="Calibri" w:hAnsi="Calibri"/>
          <w:b/>
          <w:bCs/>
          <w:color w:val="494949"/>
        </w:rPr>
        <w:t>Moderador</w:t>
      </w:r>
      <w:r>
        <w:rPr>
          <w:rFonts w:cs="Calibri" w:ascii="Calibri" w:hAnsi="Calibri"/>
          <w:b/>
          <w:color w:val="494949"/>
        </w:rPr>
        <w:t>. – Por el Colegio de Abogados de la Ciudad de Buenos Aires la señora María Di Leo Lira.</w:t>
      </w:r>
    </w:p>
    <w:p>
      <w:pPr>
        <w:pStyle w:val="NormalWeb"/>
        <w:shd w:fill="FFFFFF" w:val="clear"/>
        <w:rPr>
          <w:rFonts w:ascii="Calibri" w:hAnsi="Calibri" w:cs="Calibri"/>
          <w:color w:val="494949"/>
        </w:rPr>
      </w:pPr>
      <w:r>
        <w:rPr>
          <w:rFonts w:cs="Calibri" w:ascii="Calibri" w:hAnsi="Calibri"/>
          <w:color w:val="494949"/>
        </w:rPr>
        <w:br/>
      </w:r>
      <w:r>
        <w:rPr>
          <w:rFonts w:cs="Calibri" w:ascii="Calibri" w:hAnsi="Calibri"/>
          <w:b/>
          <w:bCs/>
          <w:color w:val="494949"/>
        </w:rPr>
        <w:t xml:space="preserve">Sra. Di Leo Lira. </w:t>
      </w:r>
      <w:r>
        <w:rPr>
          <w:rFonts w:cs="Calibri" w:ascii="Calibri" w:hAnsi="Calibri"/>
          <w:color w:val="494949"/>
        </w:rPr>
        <w:t xml:space="preserve">– Buenas tardes. Represento a la Comisión de Derecho Procesal del Colegio de Abogados de la Ciudad de Buenos Aires. Vamos a circunscribirnos brevemente a lo que es el contrato de arbitraje, tal lo regula el proyecto en ciernes. </w:t>
        <w:br/>
        <w:t>El proyecto trata al arbitraje en un articulado de 17 artículos y lo inserta en el libro correspondiente a los contratos innominados. Nosotros, considerando que el arbitraje es un instituto típicamente jurisdiccional, vamos a sacarlo del contexto contractual y vamos a decir que el instituto del arbitraje constituye un mecanismo de solución de conflictos de incuestionable contenido jurisdiccional. Es decir, propio de cada jurisdicción con atribuciones al árbitro de decidir y que estas decisiones son de carácter obligatorio.</w:t>
        <w:br/>
        <w:t xml:space="preserve">En nuestro país, a diferencia de lo que esta ley pretende, reconoce tratamiento legislativo en el Código Procesal Civil y Comercial de la Nación y en los ordenamientos rituales de las provincias. Asimismo, la doctrina le otorga la materia de legislar en materia procesal a cada provincia, no a la Nación. Ello tiene fundamento en el artículo 75, inciso 12) y en el 125 de nuestra Constitución Nacional. </w:t>
        <w:br/>
        <w:t>Así encontramos dos normas muy ejemplificadoras, una de las cuales dice que no es poder delegado a la Nación el de dictar códigos de procedimiento y dispone que cada provincia conserva todo el poder que no sea delegado al gobierno nacional.</w:t>
        <w:br/>
        <w:t xml:space="preserve">La jurisprudencia ha reconocido en numerosos fallos esta posición. No con carácter absoluto, atento a que le otorga al Congreso nacional la posibilidad y lo habilita a dictar normas de carácter procesal con el sólo y único fin de poder garantizar el cumplimiento de las normas de fondo. </w:t>
        <w:br/>
        <w:t xml:space="preserve">Dicho esto y viendo que en la regulación actual, vigente en nuestro país del instituto del arbitraje devenido hoy por la ley en un contrato nominado nos cabe hacer las siguientes cuatro reflexiones que, en realidad, correspondería a una sola y única reflexión. La primera es, entonces, que este proyecto o esta inclusión del arbitraje en un Código de fondo comporta una indebida intromisión del legislador nacional sobre cuestiones propias de la ley de procedimiento que es una facultad delegada a cada una de las provincias. </w:t>
        <w:br/>
        <w:t xml:space="preserve">La segunda reflexión que consideramos conveniente es que mediante su inclusión en el proyecto en análisis se abandonaría la actual concepción jurisdiccional del arbitraje que encuentra base y fundamento en la Constitución, en la doctrina nacional, en la doctrina extranjera y, también, en los fallos de la Corte Suprema de Justicia. </w:t>
        <w:br/>
        <w:t xml:space="preserve">La tercera reflexión se vincula con el carácter contractual que el proyecto le asigna al arbitraje en desmedro de su carácter jurisdiccional. Esto va a resultar muy significativa en cuanto modifica en desmedro de la jerarquía de la sentencia de arbitraje pues los códigos de procedimiento actuales y vigentes equiparan la función del juez al árbitro, mejor dicho la del árbitro a la del juez en la inteligencia de que quienes concurren al arbitraje lo hacen con la convicción de que sus laudos serán equiparables a las sentencias definitivas. En caso de que las personas celebren un contrato de arbitraje mediante la regulación de la nueva ley que se proyecta no encontraría en la novel legislación imprescindibles certezas ya que el proyecto no contiene ninguna disposición respecto de la ejecutabilidad o de la irrecurribilidad del laudo tema importante este que abre enormes interrogantes sobre la eficacia que tendrá este instituto de ser convertido, virtualmente en ley. </w:t>
        <w:br/>
        <w:t xml:space="preserve">La cuarta reflexión es que a falta de disposición, debe interpretarse como arbitraje, el de derecho. Es decir, un arbitraje con sujeción a la ley. Contraponiéndose con la actual disposición del Código Procesal Civil y Comercial de la Nación que entiende o que otorga prioridad al arbitraje de equidad de los amigables componedores basados no en contraposición de la ley, por cierto, pero sí basados en principios generales del derecho y lo que el árbitro considere justo y razonable. Entendemos que el hecho de que el arbitraje mute en un contrato nominado por obra y gracia del nuevo proyecto, no le permitirá sortear con éxito el test de constitucionalidad en caso de convertirse en una ley, máxime, teniendo en cuenta que su regulación vigente habita en el marco de las leyes de los procedimientos provinciales. </w:t>
        <w:br/>
        <w:t>En definitiva y como conclusión a fin de cerrar el tema: compartimos y propugnamos los fundamentos del autor del proyecto y consideramos importante su tratamiento. Pero ello no nos impide percibir e conflicto constitucional que traerá el proyecto al avanzar sobre aspectos procesales del arbitraje cuya normativa actual es privativa de cada una de las provincias. Si bien el proyecto podría intentar suplir algunas falencias que reconocemos existen en la actualidad en las legislaciones provinciales. Sin embargo entendemos que el arbitraje debe ser regulado por leyes específicas que se armonicen con el actual sistema constitucional vigente pudiendo luego ser invitadas las provincias a su adhesión. Pero no resultando por ello este cuerpo normativo el marco ideal idóneo y adecuado donde encausar su regulación. Muchas gracias a todos. (</w:t>
      </w:r>
      <w:r>
        <w:rPr>
          <w:rFonts w:cs="Calibri" w:ascii="Calibri" w:hAnsi="Calibri"/>
          <w:iCs/>
          <w:color w:val="494949"/>
        </w:rPr>
        <w:t>Aplausos</w:t>
      </w:r>
      <w:r>
        <w:rPr>
          <w:rFonts w:cs="Calibri" w:ascii="Calibri" w:hAnsi="Calibri"/>
          <w:color w:val="494949"/>
        </w:rPr>
        <w:t>.)</w:t>
        <w:br/>
      </w:r>
    </w:p>
    <w:p>
      <w:pPr>
        <w:pStyle w:val="NormalWeb"/>
        <w:shd w:fill="FFFFFF" w:val="clear"/>
        <w:rPr/>
      </w:pPr>
      <w:r>
        <w:rPr>
          <w:rFonts w:cs="Calibri" w:ascii="Calibri" w:hAnsi="Calibri"/>
          <w:b/>
          <w:bCs/>
          <w:color w:val="494949"/>
        </w:rPr>
        <w:t>Moderador</w:t>
      </w:r>
      <w:r>
        <w:rPr>
          <w:rFonts w:cs="Calibri" w:ascii="Calibri" w:hAnsi="Calibri"/>
          <w:b/>
          <w:color w:val="494949"/>
        </w:rPr>
        <w:t>. –Tiene la palabra, por el Colegio de Abogados de la Ciudad de Buenos Aires, el señor Sergio Villamayor.</w:t>
      </w:r>
    </w:p>
    <w:p>
      <w:pPr>
        <w:pStyle w:val="NormalWeb"/>
        <w:shd w:fill="FFFFFF" w:val="clear"/>
        <w:rPr/>
      </w:pPr>
      <w:r>
        <w:rPr>
          <w:rFonts w:cs="Calibri" w:ascii="Calibri" w:hAnsi="Calibri"/>
          <w:color w:val="494949"/>
        </w:rPr>
        <w:br/>
      </w:r>
      <w:r>
        <w:rPr>
          <w:rFonts w:cs="Calibri" w:ascii="Calibri" w:hAnsi="Calibri"/>
          <w:b/>
          <w:bCs/>
          <w:color w:val="494949"/>
        </w:rPr>
        <w:t>Sr. Villamayor</w:t>
      </w:r>
      <w:r>
        <w:rPr>
          <w:rFonts w:cs="Calibri" w:ascii="Calibri" w:hAnsi="Calibri"/>
          <w:color w:val="494949"/>
        </w:rPr>
        <w:t xml:space="preserve">. – Buenas noches a todos. </w:t>
        <w:br/>
        <w:t xml:space="preserve">El colegio de abogados de la ciudad de Buenos Aires ha presentado una ponencia específica, entre otras, referida al contrato de arbitraje. Está proyectada su regulación en el proyecto del Código Civil. </w:t>
        <w:br/>
        <w:t xml:space="preserve">Sin perjuicio de las consideraciones que haré a continuación, me remito a lo expuesto en esa presentación que resume la posición de los expertos de arbitraje dentro del Colegio y dentro de esta institución en sí misma. </w:t>
        <w:br/>
        <w:t xml:space="preserve">Quiero empalmar lo que voy a decir con lo que acaba de expresar la anterior expositora, referido a los conflictos dentro de los consorcios de copropietarios, a la problemática de la propiedad horizontal. Conflictos que en la justicia prácticamente no tienen solución, pues hay que meterse en un proceso ordinario para que se resuelva y eso, evidentemente, no es un método adecuado. Entonces, el arbitraje, entre otras cosas, posibilita que esos conflictos se resuelvan de un modo rápido y económico. </w:t>
        <w:br/>
        <w:t xml:space="preserve">El arbitraje suele ser considerado, a veces, como un instituto destinado a resolver los pequeños conflictos. Con la idea de que los grandes conflictos deben ser sometidos al poder judicial estatal. A su vez, otros piensan completamente distinto, que el arbitraje es un instituto dirigido a resolver los grandes conflictos, aquellos que por su importancia, por los costos comprometidos, no es práctico, no es razonable, someterlos a la justicia, y después no llevarlos a sistemas mucho más expeditivos, más rápidos, menos costosos y más eficaces. </w:t>
        <w:br/>
        <w:t xml:space="preserve">Con relación a las normas proyectadas en el Código Civil, quería hacer una pequeña consideración axiológica y además brindar una información a la Comisión que está tratando el proyecto de Código Civil. Actualmente, en la Cámara de Diputados hay dos proyectos de ley nacional de arbitraje que tienen estado parlamentario y que están en la Comisión de Justicia como Comisión de cabecera. </w:t>
        <w:br/>
        <w:t xml:space="preserve">El ideal es que la temática del arbitraje sea tratada en una ley específica que contemple todos los aspectos de fondo y procesales que tiene este instituto. Lo proyectado en el Código Civil se refiere a algunas cuestiones y no es la solución ideal. Lo ideal hubiera sido, reitero, tratar una ley integral y específica. No obstante lo cual, la experiencia nos indica que desde hace casi veinte años que se vienen presentando proyectos de ley de arbitraje y a lo largo de los años han ido perdiendo estado parlamentario y no se ha podido consagrar una ley, y la Argentina, en estos momentos, es uno de los poquísimos países del mundo que no tiene una moderna ley de arbitraje. </w:t>
        <w:br/>
        <w:t>Por esa razón, entonces, es bueno aprovechar esta oportunidad de la inclusión en el Código Civil y en ese sentido apoyamos en general las normativas que están proyectadas.</w:t>
        <w:br/>
        <w:t xml:space="preserve">Vinculado con lo que decía al comienzo sobre los consorcios de copropietarios, creo que habría que incluir en el proyecto algo que podría ser muy positivo y que conservé en su momento con el redactor de estas normas proyectadas, el llamado arbitraje estatutario. Establecer que, además de la cláusula arbitral, es decir del convenio de dos partes para resolver un conflicto mediante arbitraje, se puede poner en los estatutos de las sociedades, en los reglamentos de copropiedad, en los pactos entre accionistas, en cualquier contrato multipartes la cláusula arbitral. </w:t>
        <w:br/>
        <w:t xml:space="preserve">Eso posibilita que cualquier conflicto dentro de la sociedad, grande o pequeño, sea entre los socios y la sociedad, en vez de ir a la justicia, lo cual significa normalmente la destrucción de la empresa por el daño que se hace en las guerras que allí se plantean –que se hacen los socios–, a fin de que ese conflicto sea resuelto rápidamente mediante arbitraje y por personas que conozcan específicamente la problemática. </w:t>
        <w:br/>
        <w:t>Como me referí hace un rato, en el caso de los consorcios, un problema de humedad, o un problema relativo a que el vecino tiene un perro que ladra a la noche, es imposible resolverlo en un juicio. Ahora bien, en un arbitraje, en pocas horas o en un día, puede quedar resuelto.</w:t>
      </w:r>
    </w:p>
    <w:p>
      <w:pPr>
        <w:pStyle w:val="NormalWeb"/>
        <w:shd w:fill="FFFFFF" w:val="clear"/>
        <w:rPr>
          <w:rFonts w:ascii="Calibri" w:hAnsi="Calibri" w:cs="Calibri"/>
          <w:color w:val="494949"/>
        </w:rPr>
      </w:pPr>
      <w:r>
        <w:rPr>
          <w:rFonts w:cs="Calibri" w:ascii="Calibri" w:hAnsi="Calibri"/>
          <w:color w:val="494949"/>
        </w:rPr>
        <w:t>–</w:t>
      </w:r>
      <w:r>
        <w:rPr>
          <w:rFonts w:eastAsia="Calibri" w:cs="Calibri" w:ascii="Calibri" w:hAnsi="Calibri"/>
          <w:color w:val="494949"/>
        </w:rPr>
        <w:t xml:space="preserve"> </w:t>
      </w:r>
      <w:r>
        <w:rPr>
          <w:rFonts w:cs="Calibri" w:ascii="Calibri" w:hAnsi="Calibri"/>
          <w:color w:val="494949"/>
        </w:rPr>
        <w:t>Se realizan manifestaciones fuera del alcance del micrófono.</w:t>
      </w:r>
    </w:p>
    <w:p>
      <w:pPr>
        <w:pStyle w:val="NormalWeb"/>
        <w:shd w:fill="FFFFFF" w:val="clear"/>
        <w:rPr/>
      </w:pPr>
      <w:r>
        <w:rPr>
          <w:rFonts w:cs="Calibri" w:ascii="Calibri" w:hAnsi="Calibri"/>
          <w:b/>
          <w:bCs/>
          <w:color w:val="494949"/>
        </w:rPr>
        <w:t>Sra. Presidenta.</w:t>
      </w:r>
      <w:r>
        <w:rPr>
          <w:rFonts w:cs="Calibri" w:ascii="Calibri" w:hAnsi="Calibri"/>
          <w:color w:val="494949"/>
        </w:rPr>
        <w:t xml:space="preserve"> – Silencio en la Sala, por favor.</w:t>
        <w:br/>
      </w:r>
      <w:r>
        <w:rPr>
          <w:rFonts w:cs="Calibri" w:ascii="Calibri" w:hAnsi="Calibri"/>
          <w:b/>
          <w:bCs/>
          <w:color w:val="494949"/>
        </w:rPr>
        <w:t>Sr. Villamayor</w:t>
      </w:r>
      <w:r>
        <w:rPr>
          <w:rFonts w:cs="Calibri" w:ascii="Calibri" w:hAnsi="Calibri"/>
          <w:color w:val="494949"/>
        </w:rPr>
        <w:t xml:space="preserve">. – Para lo cual es conveniente que en los reglamentos de copropiedad se prevea que los conflictos entre los copropietarios serán resueltos por un Tribunal que los consorcistas consideren adecuado. En este sentido, habitualmente, en los distintos países, hay tribunales que se especializan en esos temas. </w:t>
        <w:br/>
        <w:t xml:space="preserve">En este momento hay un Tribunal Arbitral que trabaja mucho que es el formado entre la Facultad de Derecho de la Ciudad de Buenos Aires y por el Colegio de Escribanos de la Capital. Las vías procesales normalmente no son las adecuadas para resolver estos temas, aunque lo parezcan por su nombre expeditivo. </w:t>
        <w:br/>
        <w:t xml:space="preserve">Un aspecto que creo que es criticable sobre las disposiciones proyectadas en el Código Civil es que incursionan en muchos temas procesales. Como sabemos nosotros, las cuestiones procesales son de incumbencia de las provincias, de las legislaciones locales. Creo que esto seguramente está bien inspirado. Para hacerlo se ha considerado que figure en el Código, era la oportunidad de hacerlo, pero puede generar problemas y algunas chicanas o dilaciones dentro del propio arbitraje por problemas que se pueden presentar sobre la constitucionalidad de las normas cuando los árbitros las apliquen. Dado que, en muchos casos, son normas típicamente procesales. No voy a hacer una referencia específica por el tiempo, pero existe un porcentaje importante de normas que considero que no deberían estar en el Código Civil y que no le harían daño a lo que bien proyectado está. </w:t>
        <w:br/>
        <w:t xml:space="preserve">El proyecto recoge con buen criterio el criterio de las instituciones de arbitraje en el mundo. En la Argentina hay muchísimos tribunales de arbitraje que cada vez están trabajando más, que tienen sus reglamentos específicos, que las partes se someten a ellos y resuelven los conflictos en esos ámbitos. El proyecto resuelve algunos temas sobre los que podría haber algunas dudas acerca de si es cuestión procesal o cuestión de fondo. Por ejemplo, se refiere a la autonomía de la cláusula arbitral, yo creo que es correcta la inclusión de lo que está proyectado en el Código y que es bueno que esté inserto. En caso de dudas creo que es una cuestión de fondo que tiene que ver con la cláusula en sí, con el compromiso de las partes y en principio la autonomía de la cláusula es bueno que esté proyectado. </w:t>
        <w:br/>
        <w:t xml:space="preserve">El principio de competencia sobre la competencia es un principio aceptado en todas las leyes del mundo y en las normas proyectadas por las naciones unidas también. Se podría considerar que es procesal en cuanto se define la competencia, no obstante lo cual, creo que es bueno que esté en el Código Civil porque es una norma importante que hace a la vida misma del arbitraje. Muchas veces para frustrar arbitrajes se trata de derivar el tema o hacer un planteo de competencia para sacarlo del ámbito a aplicar y llevarlo a la Justicia, con lo cual nos encontramos con que desnaturalizamos el arbitraje, lo hemos complicado, tenemos los costos de arbitraje y a su vez nos metemos dentro de la problemática de la justicia estatal. </w:t>
        <w:br/>
        <w:t xml:space="preserve">Hay un tema importante que lo proyectado en el Código innova que no está previsto, al menos por lo que yo conozco, en ninguna legislación en el mundo. Lo que se proyecta se refiere al contrato de arbitraje y al contrato que celebraría cada árbitro con la persona o la sociedad que lo designa. Y establece una serie de obligaciones de los árbitros, pero no establece obligaciones del designante. Este es un tema de fondo y que podría y debería ser eliminado del Código Civil. En la práctica arbitral y en la realidad de los arbitrajes no se establece un contrato entre el árbitro y la parte que lo designa. Además, hay distintas posibilidades de designación de los árbitros. Muchas veces cada parte designa un árbitro y entre las dos partes designan a un tercero. Muchas veces fueron los dos árbitros quienes designan al tercero; muchas veces es una institución arbitral quien designa al tercero y muchas veces es un juez quien designa al tercero y muchas veces es una institución arbitral quien designa a todos los árbitros. </w:t>
        <w:br/>
        <w:t>Entonces, son distintas relaciones jurídicas que se pueden plantear que no pueden ser subsumidas en los mismos contratos. Además, el arbitraje tiene una raíz netamente contractual porque nace de un acuerdo de voluntades entre las partes, pero una vez nacido el arbitraje es jurisdiccional, en esto hay acuerdo en el mundo y los árbitros son jueces privados que están sometidos no a las reglas propias de un contrato –civil, comercial o el que fuere– sino a obligaciones mucho más extensas y fuertes. Son las mismas obligaciones que tiene un juez. Este carácter jurisdiccional de la actividad del árbitro lo saca del ámbito contractual. Yo creo que este artículo que ha sido criticado en las distintas reuniones, de las que me tocó participar, creo que debería ser eliminado del Código y creo que quedaría un provecho su eliminación y, su permanencia, generaría dificultades. Por razones de tiempo concluyo mi exposición y les agradezco la posibilidad de exponer. Muchas gracias. (</w:t>
      </w:r>
      <w:r>
        <w:rPr>
          <w:rFonts w:cs="Calibri" w:ascii="Calibri" w:hAnsi="Calibri"/>
          <w:iCs/>
          <w:color w:val="494949"/>
        </w:rPr>
        <w:t>Aplausos</w:t>
      </w:r>
      <w:r>
        <w:rPr>
          <w:rFonts w:cs="Calibri" w:ascii="Calibri" w:hAnsi="Calibri"/>
          <w:color w:val="494949"/>
        </w:rPr>
        <w:t>.)</w:t>
        <w:br/>
        <w:br/>
      </w:r>
      <w:r>
        <w:rPr>
          <w:rFonts w:cs="Calibri" w:ascii="Calibri" w:hAnsi="Calibri"/>
          <w:b/>
          <w:bCs/>
          <w:color w:val="494949"/>
        </w:rPr>
        <w:t>Moderador</w:t>
      </w:r>
      <w:r>
        <w:rPr>
          <w:rFonts w:cs="Calibri" w:ascii="Calibri" w:hAnsi="Calibri"/>
          <w:b/>
          <w:color w:val="494949"/>
        </w:rPr>
        <w:t>. – Tiene la palabra, por el Colegio de Abogados de la Ciudad de Buenos Aires, Gabriel Astarloa.</w:t>
      </w:r>
    </w:p>
    <w:p>
      <w:pPr>
        <w:pStyle w:val="NormalWeb"/>
        <w:shd w:fill="FFFFFF" w:val="clear"/>
        <w:rPr>
          <w:rFonts w:ascii="Calibri" w:hAnsi="Calibri" w:cs="Calibri"/>
          <w:b/>
          <w:b/>
          <w:color w:val="494949"/>
        </w:rPr>
      </w:pPr>
      <w:r>
        <w:rPr>
          <w:rFonts w:cs="Calibri" w:ascii="Calibri" w:hAnsi="Calibri"/>
          <w:color w:val="494949"/>
        </w:rPr>
        <w:br/>
      </w:r>
      <w:r>
        <w:rPr>
          <w:rFonts w:cs="Calibri" w:ascii="Calibri" w:hAnsi="Calibri"/>
          <w:b/>
          <w:bCs/>
          <w:color w:val="494949"/>
        </w:rPr>
        <w:t>Sr. Astarloa.</w:t>
      </w:r>
      <w:r>
        <w:rPr>
          <w:rFonts w:cs="Calibri" w:ascii="Calibri" w:hAnsi="Calibri"/>
          <w:color w:val="494949"/>
        </w:rPr>
        <w:t xml:space="preserve"> – Buenas noches. Entiendo que soy casi el último de una larga jornada, así que voy a tratar de ser breve y les agradezco la paciencia para poder escuchar esta breve exposición.</w:t>
        <w:br/>
        <w:t>Además de representar al Colegio de Abogados integro la Confederación de la Sociedad Civil como abogado de su mesa de trabajo para la mejora del marco legal, fiscal y previsional, y también en ese sentido en representación de esa institución que nuclear a muchísimas organizaciones sociales quisiera hacer estas breves referencias.</w:t>
        <w:br/>
        <w:t xml:space="preserve">Para referirme a lo que es la legislación que se proyecta en materia de asociaciones civiles y fundaciones y simples asociaciones, me parece que vale la pena enmarcarla dentro de una introducción que nos refiere a lo que es hoy la vastedad del tercer sector; llamadas las organizaciones de la sociedad civil, las organizaciones sin fines de lucro, las organizaciones del tercer sector o más genéricamente lo que se llama ONG. </w:t>
        <w:br/>
        <w:t xml:space="preserve">Este tercer sector ha tenido un gran crecimiento en las últimas décadas, y esto es un hecho patente, palmario y por demás evidente. Yo diría además que en sector sin fines de lucro no es extraño a lo largo de todo nuestro periplo histórico. Siempre en la Argentina ha habido una muy fuerte presencia de este sector, siempre la solidaridad ha sido un valor que ha estado presente en nuestra cultura. </w:t>
        <w:br/>
        <w:t xml:space="preserve">Pero en rigor de verdad, mirando la historia ha habido como dos grandes momentos en la evolución de las organizaciones sin fines de lucro de este sector. Uno fue a finales del Siglo XIX cuando llegaron los inmigrantes. Cuando ellos llegaron y se instalaron inmediatamente tuvieron que nuclearse para protegerse, para defender sus intereses comunes. Así entonces a finales de Siglo XIX y principios del Siglo XX surgieron infinidades de sociedades de socorros mutuos, de cooperativas, de clubes, de hospitales, de escuelas, de sociedades de beneficencia. </w:t>
        <w:br/>
        <w:t>A principios del siglo siguiente, con la expansión de las grandes ciudades y la generación de los suburbios, en cada uno de esos nuevos pueblos que se generan a partir de las grandes ciudades se crean también sociedades de fomentos, juntas, bibliotecas populares. Así que finales del Siglo XIX y las primeras tres décadas del Siglo XX es un momento de gran explosión y de crecimiento de este sector.</w:t>
        <w:br/>
        <w:t xml:space="preserve">El segundo, claramente es el que actualmente vivimos. Es el que ha comenzado si se quiere a partir de la reinstalación democrática desde 1983 y que creció y se manifestó todavía de modo más fuete a partir de las políticas económicas de la década de los noventa y de las consecuencias sociales que ellas generaron y sobre todo se patentizó a partir de la crisis de 2001. Enorme cantidad de fundaciones, asociaciones civiles dedicadas a la educación, la salud, la cultura, la niñez, la adolescencia, la tercera edad. Y además con una gran diversidad de objetos, como el medioambiente, la defensa de derechos, la transparencia, la participación política. En fin, proliferan ––como decía–– una gran cantidad de organizaciones sin fines de lucro, la mayoría de ellas constituidas como asociaciones civiles y fundaciones, pero también muchas de ellas tienen sus formas jurídicas específicas, como los bomberos voluntarios, las mutuales, las bibliotecas populares, las asociaciones de trabajadores. </w:t>
        <w:br/>
        <w:t>Lo primero que quisiera señalar para poder explicar después cuál la consideración que podría hacer sobre la reforma proyectada es que el actual marco regulatorio que rige a todos los sectores sin fines de lucro en rigor no ha capturado hasta ahora este fenomenal crecimiento que han tenido las organizaciones del sector. La normativa actual es como si fuese un traje viejo, un traje que ha quedado chico frente al enorme crecimiento tanto en tamaño, en cantidad como en diversidad de organizaciones que presente este tercer sector.</w:t>
        <w:br/>
        <w:t>Entonces, frente a esta deficiencia en la actual normativa, la verdad es que también cuando uno pudo leer con profundidad la proyectada reforma y sus fundamentos, pareciera que la reforma que se proyecta sigue en deuda o hay un riesgo grande de que siga en deuda en la necesidad de actualizarse, en la necesidad de que pueda servir para fortalecer a las organizaciones del sector.</w:t>
        <w:br/>
        <w:t>Está claro que no se espera que el Código Civil rinda respuestas a todos los puntos de la normativa. El Código Civil sólo debe brindar el gran marco general, debe brindar las normas generales. Luego es la legislación específica, la regulación a través de leyes especiales, de normas administrativas, tanto a nivel nacional, provincial y municipal, donde este marco normativo debe completarse.</w:t>
        <w:br/>
        <w:t xml:space="preserve">Hay una sensación de frustración cuando se ve que el tratamiento que el proyectado Código Civil le da a las asociaciones civiles y fundaciones. No parece tener la injuria, no parece tener el color, no parece tener la sangre y la temperatura que el sector estaba necesitando en su regulación desde hace tiempo. Y esto uno lo puede visualizar a poco que repare en el procedimiento poco participativo en general que se ha dado a través de este procedimiento de reforma; es decir, un paso largo en el cual trabajaron mayormente juristas y en la cual, al menos, no ha habido constancia cierta de invitaciones a las organizaciones de la sociedad civil para que ellos pudieran presentarse y manifestar su punto de vista en relación a un texto propuesto, un texto sugerido. </w:t>
        <w:br/>
        <w:t>Y cuando el texto sugerido y propuesto aparece, el plazo obviamente es demasiado exiguo, demasiado corto. Estamos ante un procedimiento que es casi una carrera contra el tiempo, que ha impedido que muchas organizaciones de la sociedad civil si quiera se hayan enterado de que tenían la posibilidad en muy pocos días –lamentablemente– de poder presentarse y manifestar sus puntos de vista.</w:t>
        <w:br/>
        <w:t>Pero además de este procedimiento, que peca por defecto, y los fundamentos también del proyecto en cuanto a la consideración que merecen las reformas en materia de asociaciones civiles y fundaciones son, para decir lo menos, bastante escuetos, por no decir algo pobre.</w:t>
        <w:br/>
        <w:t xml:space="preserve">Y la regulación de estas figuras tiene algunas deficiencias. Simplemente, podría señalar que en materia de asociaciones civiles, que obviamente es la figura más utilizada en el segmento social, las mismas estaban reguladas por unos pocos artículos del Código Civil de más de 140 años y completadas a través de la jurisprudencia administrativa, de la Inspección General de Justicia y de los respectivos registros públicos de comercio. </w:t>
        <w:br/>
        <w:t>Obviamente, acá hacía falta una actualización. Pero, la actualización que viene, que procura receptar el estado de la jurisprudencia hasta ahora, en algunos puntos peca deficientemente, como decía.</w:t>
        <w:br/>
        <w:t>Por ejemplo, dice que las asociaciones civiles no pueden perseguir el lucro como fin principal. Está claro que hay que marcar una tajante diferencia entre lo que es una organización sin fines de lucro, que persigue propósitos altruistas de interés general de bien común y aquellas asociaciones que sí persiguen el lucro. Pero, también, es verdad que debemos contemplar la posibilidad, y la jurisprudencia así lo ha establecido, de que las organizaciones puedan realizar actividades lucrativas, en tanto y en cuento ellas sean el medio para poder alcanzar el fin social que se procuran en sus estatutos; siempre y cuando esos ingresos que se generan, además, no se distribuyan entre sus miembros; siempre y cuando esa actividad lucrativa guarde proporción y coherencia con el objeto social.</w:t>
        <w:br/>
        <w:t>Pero, no parece, entonces, la fórmula de decir que no pueden perseguir el lucro como fin principal, la redacción más feliz. Pregunto, ¿acaso, entonces, lo pueden perseguir como fin secundario? ¿Acaso lo pueden perseguir como fin complementario? En ningún caso. Sólo como medio para alcanzar el fin. No parece esta redacción, repito, la más feliz.</w:t>
        <w:br/>
        <w:t>El artículo 169 – que ya mencionado por uno de los abogados que me precedió en el uso de la palabra–, además de la forma de constitución, parece introducir como una suerte de doble instancia. De un lado, la autorización de las asociaciones civiles y, del otro lado, un procedimiento para la registración. No parece atender normas de economía esta doble instancia. Debiera ser un acto único, claramente.</w:t>
        <w:br/>
        <w:t xml:space="preserve">Después, el proyecto peca, también, de algún excesivo reglamentarismo. Me parece que el Código Civil debiera dejar más espacio a la reglamentación o, en su caso, a la libertad de los asociados. De alguna manera, el Código Civil trae prescripciones acerca de, por ejemplo, cuál debe ser la cantidad mínima de asociados que tiene una asociación civil o cómo debe integrarse su comisión directiva. Me parece que eso no debería ser materia del Código Civil. </w:t>
        <w:br/>
        <w:t>En materia de simples asociaciones, concordando con lo que se dijo previamente, hay una regulación más expresa de estas figuras que antes estaba tan sólo receptada en el artículo 46 del Código Civil. Pero, me parece que, de alguna manera, le aplican muchas de las regulaciones que corresponden a las asociaciones civiles. Entonces, estas simples asociaciones van a ser un umbral todavía muy alto para una enorme cantidad de organizaciones de base y comunitarias, que hoy, desde hace mucho tiempo, viven en la informalidad.</w:t>
        <w:br/>
        <w:t>No son muchas las organizaciones de nuestro muy nutrido tercer sector que tienen los recursos administrativos y económicos como para poder constituirse como fundación o asociación civil. Muchas son organizaciones de base, comunitarias, comedores escolares. Y muchas de estas que hoy viven en la informalidad, esta figura, me temo, tampoco les vaya a servir para sacarlas de dicho estado.</w:t>
        <w:br/>
        <w:t>Me pregunto, entonces, si el paradigma de ser un código protectorio y no discriminatorio cabe realmente aplicarlo a esta solución que hace referencia a las simples asociaciones frente a este manifiesto problema que tenemos en nuestro tercer sector de la muy abundante informalidad.</w:t>
        <w:br/>
        <w:t>Finalmente, respecto a las fundaciones, el propio Código reconoce que se ha limitado tan sólo a transcribir la Ley de Fundación, N° 19.836, que ya tiene cuarenta años, cuya actualización hubiese merecido, sin duda, un debate más amplio y detallado. Tan sólo, el Código la recepta y la incluye. Agrega el requisito de que el plan trienal, que está previsto para los primeros tres años de vida de una fundación, ahora debe aplicarse también, para el cuarto, quinto y sexto año y, tal vez, para toda la vida de la fundación.</w:t>
        <w:br/>
        <w:t>Me parece, también, dudosa y cuestionable la solución de permitir que en la conformación del comité ejecutivo, que puede el estatuto de la fundación prever que se constituya dentro del seno del consejo de administración, puedan intervenir terceros, que no integran dicho consejo.</w:t>
        <w:br/>
        <w:t>Me parece que la responsabilidad de administrar la fundación debiera circunscribirse a los administradores, a los integrantes del consejo de administración. Esta es una responsabilidad personal e indelegable.</w:t>
        <w:br/>
        <w:t>Lamentablemente, en nuestra historia, hace poquito tiempo, hemos asistido a un caso que sin duda no ha contribuido mucho a fortalecer la transparencia del sector. Me refiero al caso de una sonada fundación que, además, con fondos públicos, parece haber sido víctima de algún tipo de delito por personas que eran terceros y no integraban el consejo de administración de la fundación.</w:t>
        <w:br/>
        <w:t>Además, me parece que hay muchas cuestiones en las cuales podría asemejarse el tratamiento entre una asociación civil y una fundación, si bien es cierto que son figuras jurídicas distintas. La constitución, la autorización, el registro y la publicidad, la fecha de comienzo de existencia, el destino de los bienes en casos de liquidación. Me parece que una solución práctica debiera ser uniformar las soluciones y las redacciones de esos puntos a ambas figuras jurídicas.</w:t>
        <w:br/>
        <w:t>Termino por decir, entonces, que, en este tema, creo que la legislación me temo… Obviamente, el proyecto está en análisis y hago votos para que pueda reflexionarse mayormente sobre este tema, para que también en este punto, pueda decirse cabalmente que este Código es el Código Civil de la gente y de la modernidad.</w:t>
        <w:br/>
        <w:t xml:space="preserve">Si no hay un cambio importante en el tratamiento de estos temas, me temo que, al menos en materia de las asociaciones sin fines de lucro, el Código no va a ser una solución. Además, creo que si miramos la experiencia de 2001, lo que marcó es que en muchos aspectos las organizaciones del tercer sector tuvieron que salir a reemplazar y a suplir a un Estado que estaba quebrado. El tercer sector mostró madurez. Se puso los pantalones largos. Y, entre otros desafíos, necesita un traje que esté a su medida; un marco regulatorio que sea adecuado y que permita el fortalecimiento institucional de nuestras organizaciones del tercer sector. </w:t>
        <w:br/>
        <w:t>Muchas gracias. (</w:t>
      </w:r>
      <w:r>
        <w:rPr>
          <w:rFonts w:cs="Calibri" w:ascii="Calibri" w:hAnsi="Calibri"/>
          <w:iCs/>
          <w:color w:val="494949"/>
        </w:rPr>
        <w:t>Aplausos</w:t>
      </w:r>
      <w:r>
        <w:rPr>
          <w:rFonts w:cs="Calibri" w:ascii="Calibri" w:hAnsi="Calibri"/>
          <w:color w:val="494949"/>
        </w:rPr>
        <w:t>.)”.-</w:t>
        <w:br/>
      </w:r>
    </w:p>
    <w:p>
      <w:pPr>
        <w:pStyle w:val="NormalWeb"/>
        <w:shd w:fill="FFFFFF" w:val="clear"/>
        <w:rPr>
          <w:rFonts w:ascii="Calibri" w:hAnsi="Calibri" w:cs="Calibri"/>
          <w:color w:val="494949"/>
        </w:rPr>
      </w:pPr>
      <w:r>
        <w:rPr>
          <w:rFonts w:cs="Calibri" w:ascii="Calibri" w:hAnsi="Calibri"/>
          <w:color w:val="494949"/>
        </w:rPr>
        <w:t> </w:t>
      </w:r>
    </w:p>
    <w:p>
      <w:pPr>
        <w:pStyle w:val="NormalWeb"/>
        <w:shd w:fill="FFFFFF" w:val="clear"/>
        <w:spacing w:before="280" w:after="280"/>
        <w:rPr>
          <w:rFonts w:ascii="Calibri" w:hAnsi="Calibri" w:cs="Calibri"/>
          <w:color w:val="494949"/>
        </w:rPr>
      </w:pPr>
      <w:r>
        <w:rPr>
          <w:rFonts w:cs="Calibri" w:ascii="Calibri" w:hAnsi="Calibri"/>
          <w:color w:val="494949"/>
        </w:rPr>
        <w:t>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58:00Z</dcterms:created>
  <dc:creator>Usuario</dc:creator>
  <dc:description/>
  <dc:language>en-US</dc:language>
  <cp:lastModifiedBy>Usuario</cp:lastModifiedBy>
  <cp:lastPrinted>2012-09-05T19:58:00Z</cp:lastPrinted>
  <dcterms:modified xsi:type="dcterms:W3CDTF">2012-10-02T17:20:00Z</dcterms:modified>
  <cp:revision>3</cp:revision>
  <dc:subject/>
  <dc:title/>
</cp:coreProperties>
</file>